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75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904-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7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тонова Алексея Владимир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тонов Алексей Владимир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7.06.2025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7.03.2025 года, вступившего в законную силу 08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тонов Алексей Владимир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нтонова Алексея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ЛО№00042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7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нтонова Алексея Владим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нтонова Алексея Владими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тонова Алексея Владими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75252017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7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7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